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ŘIHLÁŠK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 člena Sdružení oboru vodovodů a kanalizací ČR, z.s.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SOVAK Č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*Obchodní jméno společ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*Sídlo společ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*Korespondenční adresa (provozovn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Regist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Peněžní ústav:                                                                 č.ú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IČ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plátce DPH:        ANO           NE</w:t>
        <w:tab/>
        <w:tab/>
        <w:t xml:space="preserve">          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*Tel:                                                                      *fax: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*e-mail :                                                                 *ww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*Statutární zástupce společ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rohlašuji, že přistupuji na stanovy SOVAK ČR.                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/>
      </w:pPr>
      <w:r>
        <w:rPr/>
        <w:t xml:space="preserve">                                                                              </w:t>
      </w:r>
      <w:r>
        <w:rPr/>
        <w:t>Podpis statutárního zástupce společ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*Vztah společnosti k vodovodům a kanaliza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Místo působ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*Druh členství:             řádné </w:t>
      </w:r>
      <w:r>
        <w:rPr>
          <w:i/>
          <w:iCs/>
        </w:rPr>
        <w:t>(vlastník, správce, provozovatel VaK)</w:t>
      </w:r>
      <w:r>
        <w:rPr/>
        <w:t xml:space="preserve">                      přidružené </w:t>
      </w:r>
      <w:r>
        <w:rPr>
          <w:i/>
          <w:iCs/>
        </w:rPr>
        <w:t>(dodava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Příloh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1. živnostenský list na provozování sítí (pouze u řádných člen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2. smlouva na provozování  (pouze u řádných člen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3. zápis ve veřejném rejstří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4. reference odběrate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  <w:iCs/>
          <w:sz w:val="24"/>
          <w:szCs w:val="24"/>
        </w:rPr>
        <w:t>*Kontaktní údaje, které uvádíte zde v přihlášce budou použity na náš web a do ročenky SOVAK Č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6:00Z</dcterms:created>
  <dc:creator>Ing. Sova</dc:creator>
  <dc:description/>
  <cp:keywords/>
  <dc:language>en-US</dc:language>
  <cp:lastModifiedBy>Veronika Doudová</cp:lastModifiedBy>
  <cp:lastPrinted>2016-06-15T13:58:00Z</cp:lastPrinted>
  <dcterms:modified xsi:type="dcterms:W3CDTF">2022-08-26T10:11:00Z</dcterms:modified>
  <cp:revision>4</cp:revision>
  <dc:subject/>
  <dc:title>PŘIHLÁŠKA</dc:title>
</cp:coreProperties>
</file>