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Wingdings" w:hAnsi="Wingdings" w:cs="Wingdings"/>
          <w:iCs/>
          <w:sz w:val="36"/>
        </w:rPr>
      </w:pPr>
      <w:r>
        <w:rPr>
          <w:rFonts w:cs="Wingdings" w:ascii="Wingdings" w:hAnsi="Wingdings"/>
          <w:iCs/>
          <w:sz w:val="36"/>
        </w:rPr>
        <w:drawing>
          <wp:inline distT="0" distB="0" distL="0" distR="0">
            <wp:extent cx="59442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Wingdings" w:hAnsi="Wingdings" w:cs="Wingdings"/>
          <w:color w:val="008000"/>
        </w:rPr>
      </w:pPr>
      <w:r>
        <w:rPr>
          <w:i w:val="false"/>
          <w:iCs w:val="false"/>
          <w:color w:val="008000"/>
        </w:rPr>
        <w:t>O D B O R N Á     K O M I S E     B O Z P    a    P O</w:t>
      </w:r>
    </w:p>
    <w:p>
      <w:pPr>
        <w:pStyle w:val="Heading1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pracovní postup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2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34"/>
        <w:gridCol w:w="84"/>
        <w:gridCol w:w="119"/>
        <w:gridCol w:w="96"/>
        <w:gridCol w:w="57"/>
        <w:gridCol w:w="297"/>
        <w:gridCol w:w="129"/>
        <w:gridCol w:w="504"/>
        <w:gridCol w:w="1131"/>
        <w:gridCol w:w="968"/>
        <w:gridCol w:w="12"/>
        <w:gridCol w:w="118"/>
        <w:gridCol w:w="154"/>
        <w:gridCol w:w="919"/>
        <w:gridCol w:w="906"/>
        <w:gridCol w:w="1000"/>
      </w:tblGrid>
      <w:tr>
        <w:trPr>
          <w:trHeight w:val="769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Název pracovního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tupu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before="240" w:after="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ištění stoky průlezné pomocí apará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4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pecifikace pracoviště</w:t>
            </w:r>
          </w:p>
        </w:tc>
        <w:tc>
          <w:tcPr>
            <w:tcW w:w="5841" w:type="dxa"/>
            <w:gridSpan w:val="1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okové sítě</w:t>
            </w:r>
          </w:p>
        </w:tc>
      </w:tr>
      <w:tr>
        <w:trPr>
          <w:trHeight w:val="671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Evidenční číslo</w:t>
            </w:r>
          </w:p>
        </w:tc>
        <w:tc>
          <w:tcPr>
            <w:tcW w:w="1487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/2009</w:t>
            </w:r>
          </w:p>
        </w:tc>
        <w:tc>
          <w:tcPr>
            <w:tcW w:w="28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tum zpracová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.2010</w:t>
            </w:r>
          </w:p>
        </w:tc>
      </w:tr>
      <w:tr>
        <w:trPr>
          <w:trHeight w:val="366" w:hRule="atLeast"/>
        </w:trPr>
        <w:tc>
          <w:tcPr>
            <w:tcW w:w="1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Zpracovatel</w:t>
            </w:r>
          </w:p>
        </w:tc>
        <w:tc>
          <w:tcPr>
            <w:tcW w:w="434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</w:t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1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49" w:type="dxa"/>
            <w:gridSpan w:val="1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Rizika a opatření</w:t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hodnocené riziko</w:t>
            </w:r>
          </w:p>
        </w:tc>
        <w:tc>
          <w:tcPr>
            <w:tcW w:w="32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ená opatření</w:t>
            </w:r>
          </w:p>
        </w:tc>
        <w:tc>
          <w:tcPr>
            <w:tcW w:w="40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</w:t>
            </w:r>
          </w:p>
        </w:tc>
      </w:tr>
      <w:tr>
        <w:trPr>
          <w:trHeight w:val="383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PP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ční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áv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á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m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pis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rní předpis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lastní stanovení</w:t>
            </w:r>
          </w:p>
        </w:tc>
      </w:tr>
      <w:tr>
        <w:trPr>
          <w:trHeight w:val="35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der do hlavy</w:t>
            </w:r>
          </w:p>
        </w:tc>
        <w:tc>
          <w:tcPr>
            <w:tcW w:w="10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ilba</w:t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/2006 Sb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OPP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yny v ovzduší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tekce plyn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 zah. prá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/2006 Sb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bezpečí při práci ve výškách a v prohlubních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roj, lano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ísta úchytu – (vypsa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istit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/2005 Sb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ěrni-ce OOPP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lhko, nečist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luzké povrchy, nebezpečí infekce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.oděv UNITA, gumové holiny, gumové rukavice, ochranné brý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ěrni-ce OOPP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goriz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Stanovení zodpovědností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zodpovědného vedoucího zaměstnance</w:t>
            </w:r>
          </w:p>
        </w:tc>
      </w:tr>
      <w:tr>
        <w:trPr>
          <w:trHeight w:val="467" w:hRule="atLeast"/>
        </w:trPr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vedoucí práce – pan ……………………….</w:t>
            </w:r>
          </w:p>
        </w:tc>
      </w:tr>
      <w:tr>
        <w:trPr>
          <w:trHeight w:val="384" w:hRule="atLeast"/>
        </w:trPr>
        <w:tc>
          <w:tcPr>
            <w:tcW w:w="315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Doba provádění prací</w:t>
            </w:r>
          </w:p>
        </w:tc>
        <w:tc>
          <w:tcPr>
            <w:tcW w:w="3041" w:type="dxa"/>
            <w:gridSpan w:val="6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etnost</w:t>
            </w:r>
          </w:p>
        </w:tc>
        <w:tc>
          <w:tcPr>
            <w:tcW w:w="3097" w:type="dxa"/>
            <w:gridSpan w:val="5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á náročnost</w:t>
            </w:r>
          </w:p>
        </w:tc>
      </w:tr>
      <w:tr>
        <w:trPr>
          <w:trHeight w:val="458" w:hRule="atLeast"/>
        </w:trPr>
        <w:tc>
          <w:tcPr>
            <w:tcW w:w="315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e potřeb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1x denně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hodiny</w:t>
            </w:r>
          </w:p>
        </w:tc>
      </w:tr>
      <w:tr>
        <w:trPr>
          <w:trHeight w:val="447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Požadavky na pracovníky</w:t>
            </w:r>
          </w:p>
        </w:tc>
      </w:tr>
      <w:tr>
        <w:trPr>
          <w:trHeight w:val="373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orná způsobilost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otní způsobilost</w:t>
            </w:r>
          </w:p>
        </w:tc>
      </w:tr>
      <w:tr>
        <w:trPr>
          <w:trHeight w:val="538" w:hRule="atLeast"/>
        </w:trPr>
        <w:tc>
          <w:tcPr>
            <w:tcW w:w="27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osoby</w:t>
            </w:r>
          </w:p>
        </w:tc>
        <w:tc>
          <w:tcPr>
            <w:tcW w:w="33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vody k obsluze, provozní řád, školení o BOZP a PO, práce ve výškách a nad vodní hladinou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e rozhodnutí KHES z kategorizace</w:t>
            </w:r>
          </w:p>
        </w:tc>
      </w:tr>
      <w:tr>
        <w:trPr>
          <w:trHeight w:val="532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Administrativní požadavky na zajištění pracoviště</w:t>
            </w:r>
          </w:p>
        </w:tc>
      </w:tr>
      <w:tr>
        <w:trPr>
          <w:trHeight w:val="527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pnutí médi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293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vod proudu k elektricky ovládaným armaturám – česlím atd.</w:t>
            </w:r>
          </w:p>
        </w:tc>
      </w:tr>
      <w:tr>
        <w:trPr>
          <w:trHeight w:val="535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pisy do deníků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3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ozní deník</w:t>
            </w:r>
          </w:p>
        </w:tc>
      </w:tr>
      <w:tr>
        <w:trPr>
          <w:trHeight w:val="515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kazy k práci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ind w:left="343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provozním deníku – seznámení pracovníka s prováděnou činností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olen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ez zvláštních povolení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ištění pracoviště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ukončení prac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413" w:hanging="41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provozním deníku – písemný příkaz k odstavení mechanických částí – mimo provo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413" w:hanging="4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armaturách označení tabulkami „Mimo provoz – na zařízení se pracuje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3" w:leader="none"/>
              </w:tabs>
              <w:ind w:left="413" w:hanging="41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ištění ovládání armatur v rozvaděči</w:t>
            </w:r>
          </w:p>
        </w:tc>
      </w:tr>
      <w:tr>
        <w:trPr>
          <w:trHeight w:val="581" w:hRule="atLeast"/>
        </w:trPr>
        <w:tc>
          <w:tcPr>
            <w:tcW w:w="196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atní</w:t>
            </w:r>
          </w:p>
        </w:tc>
        <w:tc>
          <w:tcPr>
            <w:tcW w:w="732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 Popis prováděných pracovních činností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řed výjezdem na základně – převzetí pracovního příkazu, příprava nářadí, drobné mechanizace, pracovních a dopravních prostředků, kontrola vybavení pracovní čety OOPP, kontrola prostředků potřebného dopravního značení,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esta na pracoviště, zajištění pracoviště a instalace předepsaného dopravního značení (typové nebo individuálně zpracované a schválené) postupné otevření šachet celého úseku,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ola nezávadnosti ovzduší stoky detekčním přístrojem:</w:t>
            </w:r>
          </w:p>
          <w:p>
            <w:pPr>
              <w:pStyle w:val="StylPostupyv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zapnutí přístroje</w:t>
            </w:r>
          </w:p>
          <w:p>
            <w:pPr>
              <w:pStyle w:val="StylPostupyv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oběhnutí testu přístroje</w:t>
            </w:r>
          </w:p>
          <w:p>
            <w:pPr>
              <w:pStyle w:val="StylPostupyv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kontrola funkce</w:t>
            </w:r>
          </w:p>
          <w:p>
            <w:pPr>
              <w:pStyle w:val="StylPostupyve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spuštění přístroje až ke dnu šachty (nad hladinu OV)</w:t>
            </w:r>
          </w:p>
          <w:p>
            <w:pPr>
              <w:pStyle w:val="StylPostupyvet"/>
              <w:numPr>
                <w:ilvl w:val="0"/>
                <w:numId w:val="3"/>
              </w:numPr>
              <w:rPr/>
            </w:pPr>
            <w:r>
              <w:rPr/>
              <w:t xml:space="preserve">měřit detektorem minimálně 3 minuty,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yčištění vstupních šachet celého úseku určeného k čištění, čištění košů na smetí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estup dvou pracovníků do stoky při dodržení dílčího pracovního úkonu č. 1.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puštění okovů, nakládání kalu lopatami do okovu ve vstupní šachtě, po naplnění okovu jej 2 další pracovníci pomocí rumpálu vytahují na povrch a nakládají na korbu připraveného vozidla. K těžení kalu ze vstupní šachty lze použít i prostředky mechanické nebo pneumatické vertikální dopravy ( jeřábkový vůz, vrátek s elektrocentrálou, sací kanalizační cisternové vozidlo, kombinovanou čistící soupravu apod.)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 vyčištění stoky ve vstupní šachtě a dalších 3 m směrem po a proti toku je stoka připravena pro spuštění vlastního aparátu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o stoky se spustí jednotlivé díly aparátu v tomto pořadí: koza s vodícími kolečky, lavice, brzdy, štít a křídla. V uvolněném prostoru stoky pod vstupem se aparát sestaví, připraví do výchozí polohy a zabrzdí. Štít musí být opatřen dobře fungující brzdou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řed uvedením aparátu do pohybu se provede kontrola úseku stoky minimálně k šachtě následující, není-li v cestě nějaká překážka (přesazená odbočka apod.), kterou by bylo nutno před spuštěním aparátu odstranit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om pracovník, který obsluhuje aparát, uzavře otvory v jeho čele tak, aby se před čelem vystavil potřebný sloupec vody a potom uvolní brzdy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ychlost pohybu aparátu se řídí otevíráním a přivíráním průtokových okének, které se musí neustále čistit od zachycených splavenin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 zjištění, že aparát „zajel“ do stoky uzavřou pracovníci na povrchu poklop vstupní šachty a přemístí se s veškerým nářadím k další vstupní šachtě, provedou opět zajištění pracoviště, otevřou poklop šachty a připraví se k těžení kalu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acovníci ve stoce se rozdělí tak, že jeden zajišťuje pracovní funkci aparátu a druhý přejde k další šachtě a začne nakládat připlavovaný kal do okovu, případně manipuluje savicí pneumatické dopravy materiálu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ovnoměrné připlavování kalu se řídí přibrzďováním nebo úplným zastavením pohybu aparátu; úplného zastavení aparátu se dosáhne pomocí patkových brzd, které se rozpínacím šroubem opřou do stěn stoky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 ukončení práce na úseku mezi dvěma vstupními šachtami se aparát připraví k překonání objektu vstupní šachty tak, že se zastaví těsně před šachtou. Následující část stoky před aparátem se vyčistí od kalu v délce 3 m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řekonání objektu vstupní šachty, která byla vyčištěna, se provede za zvýšené opatrnosti tak, aby se aparát nezasekl nebo nekřížil; rychlost jeho pohybu je třeba přizpůsobit rychlosti proudu odpadní vody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ři a po překonání objektu vstupní šachty (případně spojné komory apod.) se pracovní postup opakuje jako v úseku předchozím, včetně kontroly celého úseku před překonáním vstupní šachty z hlediska odstranění překážek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ři přerušení práce je vždy nutné aparát zabrzdit, aby nedošlo k jeho nekontrolovatelnému samovolnému pohybu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e stoce lze aparát nechat do dalšího dne jen v případě, pokud je bezpečně zjištěno, že nemůže jeho pohybem dojít k havárii na stokové síti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 případě potřeby se provádí regulace průtoku odpadní vody v daném úseku stoky převáděním průtoku do jiné stoky nebo odlehčením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po ukončení práce (ukončení směny) se na povrchu provede úklid a vyčištění pracoviště, všechno nářadí a mechanizmy se odvezou na pracovní základnu, kde se očistí a ošetří, vytěžený kal se odveze na určenou skládku nebo meziskládku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360"/>
              <w:rPr>
                <w:sz w:val="20"/>
              </w:rPr>
            </w:pPr>
            <w:r>
              <w:rPr>
                <w:sz w:val="20"/>
              </w:rPr>
              <w:t>skupina pracovníků se vrátí na základnu, kde provede důsledné očištění použitého nářadí a mechanizmů a osobní hygienu</w:t>
            </w:r>
          </w:p>
          <w:p>
            <w:pPr>
              <w:pStyle w:val="TextBody"/>
              <w:tabs>
                <w:tab w:val="clear" w:pos="357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rétní pravidla BOZ</w:t>
            </w:r>
          </w:p>
          <w:p>
            <w:pPr>
              <w:pStyle w:val="StylPostupyvet"/>
              <w:numPr>
                <w:ilvl w:val="0"/>
                <w:numId w:val="9"/>
              </w:numPr>
              <w:tabs>
                <w:tab w:val="clear" w:pos="357"/>
                <w:tab w:val="clear" w:pos="720"/>
                <w:tab w:val="left" w:pos="340" w:leader="none"/>
                <w:tab w:val="left" w:pos="426" w:leader="none"/>
              </w:tabs>
              <w:ind w:left="340" w:hanging="340"/>
              <w:rPr/>
            </w:pPr>
            <w:r>
              <w:rPr/>
              <w:t>pokud je štít aparátu v provozu, nesmí se přelézat</w:t>
            </w:r>
          </w:p>
          <w:p>
            <w:pPr>
              <w:pStyle w:val="StylPostupyvet"/>
              <w:numPr>
                <w:ilvl w:val="0"/>
                <w:numId w:val="9"/>
              </w:numPr>
              <w:tabs>
                <w:tab w:val="clear" w:pos="357"/>
                <w:tab w:val="clear" w:pos="720"/>
                <w:tab w:val="left" w:pos="340" w:leader="none"/>
                <w:tab w:val="left" w:pos="426" w:leader="none"/>
              </w:tabs>
              <w:ind w:left="340" w:hanging="340"/>
              <w:rPr/>
            </w:pPr>
            <w:r>
              <w:rPr/>
              <w:t>činnost osob v podzemí musí zajišťovat 2 pracovníci na povrchu</w:t>
            </w:r>
          </w:p>
          <w:p>
            <w:pPr>
              <w:pStyle w:val="StylPostupyvet"/>
              <w:numPr>
                <w:ilvl w:val="0"/>
                <w:numId w:val="9"/>
              </w:numPr>
              <w:tabs>
                <w:tab w:val="clear" w:pos="357"/>
                <w:tab w:val="clear" w:pos="720"/>
                <w:tab w:val="left" w:pos="340" w:leader="none"/>
                <w:tab w:val="left" w:pos="426" w:leader="none"/>
              </w:tabs>
              <w:ind w:left="340" w:hanging="340"/>
              <w:rPr/>
            </w:pPr>
            <w:r>
              <w:rPr/>
              <w:t>ve stoce se nesmí zdržovat jen jeden pracovník</w:t>
            </w:r>
          </w:p>
          <w:p>
            <w:pPr>
              <w:pStyle w:val="StylPostupyvet"/>
              <w:numPr>
                <w:ilvl w:val="0"/>
                <w:numId w:val="9"/>
              </w:numPr>
              <w:tabs>
                <w:tab w:val="clear" w:pos="357"/>
                <w:tab w:val="clear" w:pos="720"/>
                <w:tab w:val="left" w:pos="340" w:leader="none"/>
                <w:tab w:val="left" w:pos="426" w:leader="none"/>
              </w:tabs>
              <w:ind w:left="340" w:hanging="340"/>
              <w:rPr/>
            </w:pPr>
            <w:r>
              <w:rPr/>
              <w:t>při těžení kalu vstupní šachtou a při transportu jednotlivých dílů aparátu musí být pracovníci v podzemí ukryti ve stoce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Vybavení pracoviště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kční přístroj plynů v ovzduší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erka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vod tlakové vody k čištění kanálů, česlí, podlah – tlaková hadice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břík pro vstup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ní telefon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ékárnička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 Způsob dopravy a vykládky materiálu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čně na přepravním zařízení - kolečku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voz plných kontejnerů nosičem kontejnerů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ktrocentrála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kový vůz( pro montáž a demontáž aparátu)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 Způsob skladování materiálu a likvidace vzniklého odpadu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čený skladovací prostor, likvidace podle zpracovaného plánu odpadového hospodářství</w:t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 Druh a způsob zajištění pracovníků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 práci ve výšce a nad volnou hloubkou je nutné zajištění podle nařízení vlády čís. 362/2005 Sb.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případě potřeby dýchací přístroje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zumívání hovorem, telefonicky s velínem a přivolání pomoci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 Okruh osob oprávněných vstupovat na nebezpečná místa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str, ved.provozu                  ..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vník pověřený prací         ……………………………………………………………..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2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 Způsob fyzického zajištění prostorů/pracoviště</w:t>
            </w:r>
          </w:p>
        </w:tc>
      </w:tr>
      <w:tr>
        <w:trPr>
          <w:trHeight w:val="644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ypnutá média –  elektřina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čení informační tabulkou „Mimo provoz, na zařízení se pracuje“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 Opatření při konání prací za mimořádných podmínek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9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 se dle havarijního plánu objektu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případě nebezpečí jsou zaměstnanci povinni okamžitě přerušit práce a opustit nebezpečný prostor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kamžité informování nadřízeného pracovníka, případně vedoucího provozního střediska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nutných případech – IZS, hasiči, policie,atd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ouzení situace a možnosti dokončit práce – příkaz může vydat zodpovědný vedoucí zaměstnanec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9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případě potíží zaměstnanců v podzemí, ale i na povrchu je nutné vždy při poskytování pomoci dbát na to, aby pomáhající zaměstnanci neohrozili na životech sami sebe</w:t>
            </w:r>
          </w:p>
          <w:p>
            <w:pPr>
              <w:pStyle w:val="Normal"/>
              <w:ind w:left="720" w:right="19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7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 Kontakty pro řešení nouzových a naléhavých situací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sňové volání (IZS)  112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siči                          150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áchranná služba       155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licie                         158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elektrárny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plynárny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ruchy vodárny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dpovědní vedoucí zaměstnanci: mistr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doucí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. Ostatní požadavky a rizika                                                            </w:t>
            </w:r>
          </w:p>
        </w:tc>
      </w:tr>
      <w:tr>
        <w:trPr/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Postupynadpis2"/>
              <w:rPr/>
            </w:pPr>
            <w:r>
              <w:rPr/>
              <w:t>Rizika při čištění stoky</w:t>
            </w:r>
          </w:p>
          <w:p>
            <w:pPr>
              <w:pStyle w:val="TextBody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ruh rizika</w:t>
            </w:r>
            <w:r>
              <w:rPr>
                <w:rFonts w:cs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/>
                <w:b/>
                <w:sz w:val="20"/>
              </w:rPr>
              <w:t>Stupeň rizika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stupní šachty, podzemní objekty stokové sítě</w:t>
            </w:r>
          </w:p>
          <w:p>
            <w:pPr>
              <w:pStyle w:val="Normal"/>
              <w:tabs>
                <w:tab w:val="clear" w:pos="708"/>
                <w:tab w:val="left" w:pos="8820" w:leader="dot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z nedostatečného zajištění vstupu – dopravní značení, vymezení prostorů </w:t>
              <w:tab/>
            </w:r>
            <w:r>
              <w:rPr>
                <w:rFonts w:cs="Arial"/>
                <w:b/>
                <w:bCs/>
                <w:szCs w:val="20"/>
              </w:rPr>
              <w:t>9</w:t>
              <w:br/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pádu z výšky při práci ve výškách nad volnou hloubkou, uklouznutí, naražení, proříznutí </w:t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kontaktu s biologickými činiteli, odpadní voda, usazeniny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>riziko výskytu nebezpečných koncentrací nedýchatelných toxických a výbušných plynů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(sirovodík, metan, kyanovodík, oxid uhelnatý, oxid uhličitý)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udušení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820" w:leader="dot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výbuchu – bioplyn, metan </w:t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>riziko z nedodržení pracovních postupů nebo nesprávného použití OOPP –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>technických prostředků v prevenci rizik (detekce, jistící technika, koordinace výkonu</w:t>
            </w:r>
          </w:p>
          <w:p>
            <w:pPr>
              <w:pStyle w:val="Normal"/>
              <w:tabs>
                <w:tab w:val="clear" w:pos="708"/>
                <w:tab w:val="left" w:pos="8820" w:leader="dot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činností – ohlášení, spojení, kontrola a sledování) </w:t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náhlého vzestupu průtoku odpadních vod a hladiny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Trubní stoky, pr</w:t>
            </w:r>
            <w:r>
              <w:rPr>
                <w:rFonts w:cs="Arial,Bold" w:ascii="Arial,Bold" w:hAnsi="Arial,Bold"/>
                <w:b/>
                <w:bCs/>
                <w:szCs w:val="20"/>
              </w:rPr>
              <w:t>ů</w:t>
            </w:r>
            <w:r>
              <w:rPr>
                <w:rFonts w:cs="Arial"/>
                <w:b/>
                <w:bCs/>
                <w:szCs w:val="20"/>
              </w:rPr>
              <w:t>lezné stoky, pr</w:t>
            </w:r>
            <w:r>
              <w:rPr>
                <w:rFonts w:cs="Arial,Bold" w:ascii="Arial,Bold" w:hAnsi="Arial,Bold"/>
                <w:b/>
                <w:bCs/>
                <w:szCs w:val="20"/>
              </w:rPr>
              <w:t>ů</w:t>
            </w:r>
            <w:r>
              <w:rPr>
                <w:rFonts w:cs="Arial"/>
                <w:b/>
                <w:bCs/>
                <w:szCs w:val="20"/>
              </w:rPr>
              <w:t>chozí stoky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pádu, uklouznutí, naražení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kontaktu s biologickými činiteli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pádu z výšky při práci ve výškách nad volnou hloubkou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z nedodržení pracovních postupů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náhlého vzestupu průtoku odpadních vod a hladiny, zatopení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>riziko výskytu nebezpečných koncentrací nedýchatelných plynů (sirovodík, metan,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spacing w:before="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Arial"/>
                <w:szCs w:val="20"/>
              </w:rPr>
              <w:t xml:space="preserve">kyanovodík, oxid uhelnatý, oxid uhličitý) </w:t>
              <w:tab/>
              <w:tab/>
            </w:r>
            <w:r>
              <w:rPr>
                <w:rFonts w:cs="Arial"/>
                <w:b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9639" w:leader="dot"/>
              </w:tabs>
              <w:autoSpaceDE w:val="false"/>
              <w:rPr/>
            </w:pPr>
            <w:r>
              <w:rPr>
                <w:rFonts w:cs="Arial"/>
                <w:b/>
                <w:bCs/>
                <w:szCs w:val="20"/>
              </w:rPr>
              <w:t>Venkovní prostory, komunikace, p</w:t>
            </w:r>
            <w:r>
              <w:rPr>
                <w:rFonts w:cs="Arial,Bold" w:ascii="Arial,Bold" w:hAnsi="Arial,Bold"/>
                <w:b/>
                <w:bCs/>
                <w:szCs w:val="20"/>
              </w:rPr>
              <w:t>ř</w:t>
            </w:r>
            <w:r>
              <w:rPr>
                <w:rFonts w:cs="Arial"/>
                <w:b/>
                <w:bCs/>
                <w:szCs w:val="20"/>
              </w:rPr>
              <w:t>ístupy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pádu na vlhkých a kluzkých komunikacích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přiražení a pádu předmětů (dveře, mříže, poklopy)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- </w:t>
            </w:r>
            <w:r>
              <w:rPr>
                <w:rFonts w:cs="Arial"/>
                <w:szCs w:val="20"/>
              </w:rPr>
              <w:t xml:space="preserve">riziko z provozu na pozemních komunikacích </w:t>
              <w:tab/>
              <w:tab/>
            </w:r>
            <w:r>
              <w:rPr>
                <w:rFonts w:cs="Arial"/>
                <w:b/>
                <w:bCs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505" w:leader="dot"/>
                <w:tab w:val="left" w:pos="8820" w:leader="none"/>
                <w:tab w:val="left" w:pos="9639" w:leader="dot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/>
              <w:t xml:space="preserve">riziko z nedostatečného zajištění vstupu – dopravní značení </w:t>
              <w:tab/>
              <w:tab/>
            </w:r>
            <w:r>
              <w:rPr>
                <w:b/>
                <w:bCs/>
              </w:rPr>
              <w:t>2</w:t>
            </w:r>
            <w:r>
              <w:rPr>
                <w:rFonts w:cs="Arial"/>
                <w:i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ind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right="19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91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 Seznámení zaměstnanců s pracovním postupem</w:t>
            </w:r>
          </w:p>
        </w:tc>
      </w:tr>
      <w:tr>
        <w:trPr>
          <w:trHeight w:val="508" w:hRule="atLeast"/>
        </w:trPr>
        <w:tc>
          <w:tcPr>
            <w:tcW w:w="9291" w:type="dxa"/>
            <w:gridSpan w:val="1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 tímto pracovním postupem seznámen, porozuměl jsem mu a budu se jím řídit.</w:t>
            </w:r>
          </w:p>
        </w:tc>
      </w:tr>
      <w:tr>
        <w:trPr>
          <w:trHeight w:val="359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1" w:hRule="atLeast"/>
        </w:trPr>
        <w:tc>
          <w:tcPr>
            <w:tcW w:w="3579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79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43" w:hRule="atLeast"/>
        </w:trPr>
        <w:tc>
          <w:tcPr>
            <w:tcW w:w="2881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1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str</w:t>
            </w:r>
          </w:p>
        </w:tc>
        <w:tc>
          <w:tcPr>
            <w:tcW w:w="3109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291" w:type="dxa"/>
            <w:gridSpan w:val="17"/>
            <w:tcBorders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 Seznámení zaměstnanců s ukončením prací</w:t>
            </w:r>
          </w:p>
        </w:tc>
      </w:tr>
      <w:tr>
        <w:trPr>
          <w:trHeight w:val="546" w:hRule="atLeast"/>
        </w:trPr>
        <w:tc>
          <w:tcPr>
            <w:tcW w:w="9291" w:type="dxa"/>
            <w:gridSpan w:val="17"/>
            <w:tcBorders>
              <w:top w:val="doub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righ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jsem byl seznámen s ukončením prací a se skutečností, že zařízení bude uvedeno zpět do provozu.</w:t>
            </w:r>
          </w:p>
        </w:tc>
      </w:tr>
      <w:tr>
        <w:trPr>
          <w:trHeight w:val="365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čas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096" w:type="dxa"/>
            <w:gridSpan w:val="5"/>
            <w:tcBorders>
              <w:top w:val="sing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7" w:type="dxa"/>
            <w:gridSpan w:val="5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91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námení provedl</w:t>
            </w:r>
          </w:p>
        </w:tc>
      </w:tr>
      <w:tr>
        <w:trPr>
          <w:trHeight w:val="361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vní zařazení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3096" w:type="dxa"/>
            <w:gridSpan w:val="5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práce</w:t>
            </w:r>
          </w:p>
        </w:tc>
        <w:tc>
          <w:tcPr>
            <w:tcW w:w="3097" w:type="dxa"/>
            <w:gridSpan w:val="5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737" w:hanging="22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" w:leader="none"/>
        <w:tab w:val="left" w:pos="426" w:leader="none"/>
      </w:tabs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ostupyvet">
    <w:name w:val="Styl Postupy výčet"/>
    <w:basedOn w:val="TextBody"/>
    <w:qFormat/>
    <w:pPr>
      <w:numPr>
        <w:ilvl w:val="0"/>
        <w:numId w:val="9"/>
      </w:numPr>
      <w:tabs>
        <w:tab w:val="left" w:pos="357" w:leader="none"/>
        <w:tab w:val="left" w:pos="426" w:leader="none"/>
        <w:tab w:val="left" w:pos="720" w:leader="none"/>
      </w:tabs>
      <w:ind w:left="720" w:hanging="360"/>
    </w:pPr>
    <w:rPr>
      <w:sz w:val="20"/>
    </w:rPr>
  </w:style>
  <w:style w:type="paragraph" w:styleId="StylPostupynadpis2">
    <w:name w:val="Styl Postupy nadpis 2"/>
    <w:basedOn w:val="Heading2"/>
    <w:qFormat/>
    <w:pPr>
      <w:numPr>
        <w:ilvl w:val="0"/>
        <w:numId w:val="0"/>
      </w:numPr>
      <w:spacing w:before="0" w:after="120"/>
      <w:ind w:hanging="11"/>
      <w:outlineLvl w:val="9"/>
    </w:pPr>
    <w:rPr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>Pekař František</dc:creator>
  <dc:description/>
  <cp:keywords/>
  <dc:language>en-US</dc:language>
  <cp:lastModifiedBy>Kučera</cp:lastModifiedBy>
  <dcterms:modified xsi:type="dcterms:W3CDTF">2010-11-10T07:28:00Z</dcterms:modified>
  <cp:revision>2</cp:revision>
  <dc:subject/>
  <dc:title>Čištění vtokových objektů ČOV</dc:title>
</cp:coreProperties>
</file>