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Wingdings" w:hAnsi="Wingdings" w:cs="Wingdings"/>
          <w:iCs/>
          <w:sz w:val="36"/>
        </w:rPr>
      </w:pPr>
      <w:r>
        <w:rPr>
          <w:rFonts w:cs="Wingdings" w:ascii="Wingdings" w:hAnsi="Wingdings"/>
          <w:iCs/>
          <w:sz w:val="36"/>
        </w:rPr>
        <w:drawing>
          <wp:inline distT="0" distB="0" distL="0" distR="0">
            <wp:extent cx="59442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Wingdings" w:hAnsi="Wingdings" w:cs="Wingdings"/>
          <w:color w:val="008000"/>
        </w:rPr>
      </w:pPr>
      <w:r>
        <w:rPr>
          <w:i w:val="false"/>
          <w:iCs w:val="false"/>
          <w:color w:val="008000"/>
        </w:rPr>
        <w:t>O D B O R N Á     K O M I S E     B O Z P    a    P O</w:t>
      </w:r>
    </w:p>
    <w:p>
      <w:pPr>
        <w:pStyle w:val="Heading1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 xml:space="preserve">pracovní postup </w:t>
      </w:r>
    </w:p>
    <w:p>
      <w:pPr>
        <w:pStyle w:val="Normal"/>
        <w:rPr>
          <w:rFonts w:ascii="Verdana" w:hAnsi="Verdana" w:cs="Verdana"/>
          <w:b/>
          <w:b/>
          <w:bCs/>
          <w:caps/>
          <w:sz w:val="40"/>
          <w:szCs w:val="40"/>
        </w:rPr>
      </w:pPr>
      <w:r>
        <w:rPr>
          <w:rFonts w:cs="Verdana" w:ascii="Verdana" w:hAnsi="Verdana"/>
          <w:b/>
          <w:bCs/>
          <w:caps/>
          <w:sz w:val="40"/>
          <w:szCs w:val="40"/>
        </w:rPr>
      </w:r>
    </w:p>
    <w:tbl>
      <w:tblPr>
        <w:tblW w:w="9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59"/>
        <w:gridCol w:w="798"/>
        <w:gridCol w:w="16"/>
        <w:gridCol w:w="67"/>
        <w:gridCol w:w="210"/>
        <w:gridCol w:w="56"/>
        <w:gridCol w:w="291"/>
        <w:gridCol w:w="121"/>
        <w:gridCol w:w="477"/>
        <w:gridCol w:w="1221"/>
        <w:gridCol w:w="833"/>
        <w:gridCol w:w="13"/>
        <w:gridCol w:w="121"/>
        <w:gridCol w:w="34"/>
        <w:gridCol w:w="1168"/>
        <w:gridCol w:w="976"/>
        <w:gridCol w:w="997"/>
      </w:tblGrid>
      <w:tr>
        <w:trPr>
          <w:trHeight w:val="769" w:hRule="atLeast"/>
        </w:trPr>
        <w:tc>
          <w:tcPr>
            <w:tcW w:w="34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Název pracovního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stupu</w:t>
            </w:r>
          </w:p>
        </w:tc>
        <w:tc>
          <w:tcPr>
            <w:tcW w:w="5961" w:type="dxa"/>
            <w:gridSpan w:val="10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áce malířské a natěračské</w:t>
            </w:r>
          </w:p>
        </w:tc>
      </w:tr>
      <w:tr>
        <w:trPr>
          <w:trHeight w:val="666" w:hRule="atLeast"/>
        </w:trPr>
        <w:tc>
          <w:tcPr>
            <w:tcW w:w="34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Specifikace pracoviště</w:t>
            </w:r>
          </w:p>
        </w:tc>
        <w:tc>
          <w:tcPr>
            <w:tcW w:w="5961" w:type="dxa"/>
            <w:gridSpan w:val="1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dohospodářské objekty</w:t>
            </w:r>
          </w:p>
        </w:tc>
      </w:tr>
      <w:tr>
        <w:trPr>
          <w:trHeight w:val="671" w:hRule="atLeast"/>
        </w:trPr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 Evidenční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číslo</w:t>
            </w:r>
          </w:p>
        </w:tc>
        <w:tc>
          <w:tcPr>
            <w:tcW w:w="1438" w:type="dxa"/>
            <w:gridSpan w:val="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Datum zpracování</w:t>
            </w:r>
          </w:p>
        </w:tc>
        <w:tc>
          <w:tcPr>
            <w:tcW w:w="3175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/2010</w:t>
            </w:r>
          </w:p>
        </w:tc>
      </w:tr>
      <w:tr>
        <w:trPr>
          <w:trHeight w:val="366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Zpracovatel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</w:t>
            </w:r>
          </w:p>
        </w:tc>
        <w:tc>
          <w:tcPr>
            <w:tcW w:w="3175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</w:tr>
      <w:tr>
        <w:trPr>
          <w:trHeight w:val="439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4" w:type="dxa"/>
            <w:gridSpan w:val="1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ldřich Svoboda</w:t>
            </w:r>
          </w:p>
        </w:tc>
        <w:tc>
          <w:tcPr>
            <w:tcW w:w="31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421" w:type="dxa"/>
            <w:gridSpan w:val="1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Rizika a opatření</w:t>
            </w:r>
          </w:p>
        </w:tc>
      </w:tr>
      <w:tr>
        <w:trPr>
          <w:trHeight w:val="484" w:hRule="atLeast"/>
        </w:trPr>
        <w:tc>
          <w:tcPr>
            <w:tcW w:w="16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hodnocení rizika</w:t>
            </w:r>
          </w:p>
        </w:tc>
        <w:tc>
          <w:tcPr>
            <w:tcW w:w="361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vená opatření</w:t>
            </w:r>
          </w:p>
        </w:tc>
        <w:tc>
          <w:tcPr>
            <w:tcW w:w="41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Řeší</w:t>
            </w:r>
          </w:p>
        </w:tc>
      </w:tr>
      <w:tr>
        <w:trPr>
          <w:trHeight w:val="485" w:hRule="atLeast"/>
        </w:trPr>
        <w:tc>
          <w:tcPr>
            <w:tcW w:w="16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OPP</w:t>
            </w:r>
          </w:p>
        </w:tc>
        <w:tc>
          <w:tcPr>
            <w:tcW w:w="122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á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ční</w:t>
            </w:r>
          </w:p>
        </w:tc>
        <w:tc>
          <w:tcPr>
            <w:tcW w:w="10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pis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a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í předpis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atní předpisy</w:t>
            </w:r>
          </w:p>
        </w:tc>
      </w:tr>
      <w:tr>
        <w:trPr>
          <w:trHeight w:val="351" w:hRule="atLeast"/>
        </w:trPr>
        <w:tc>
          <w:tcPr>
            <w:tcW w:w="16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le kategorie daného objektu</w:t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. oděv, prac. obuv a rukavice</w:t>
            </w:r>
          </w:p>
        </w:tc>
        <w:tc>
          <w:tcPr>
            <w:tcW w:w="12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ektivní ochrana,   zábradlí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známení s rizikem</w:t>
            </w:r>
          </w:p>
        </w:tc>
        <w:tc>
          <w:tcPr>
            <w:tcW w:w="10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kon č. 262/2006 zák.práce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SN73810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SN743282 ČSN743305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ěrnice zapůjčení OOPP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borník SOVAK 2005 </w:t>
            </w:r>
          </w:p>
        </w:tc>
      </w:tr>
      <w:tr>
        <w:trPr>
          <w:trHeight w:val="347" w:hRule="atLeast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žnost výskytu plynů v ovzduší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čejová maska plus plyn. filtry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tektory k určování plynů v ovz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videlné měření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řízení  406/2004 – výbu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SN38640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ČSN755050 ČSN75641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tto</w:t>
            </w:r>
          </w:p>
        </w:tc>
      </w:tr>
      <w:tr>
        <w:trPr>
          <w:trHeight w:val="347" w:hRule="atLeast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áce ve výškách a nad hloubkou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. postroj, lano s trh. pojistkou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chyt. síť,  žebříky, lešen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ištění a kontrola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řízení 362/2005 – výšky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SN738114 ČSN493830 ČSN738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tto</w:t>
            </w:r>
          </w:p>
        </w:tc>
      </w:tr>
      <w:tr>
        <w:trPr>
          <w:trHeight w:val="366" w:hRule="atLeast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louznutí, pády na komunikaci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tiskluz. podrážky, spec. sprej 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iskluz. úpravy povrch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ůběžná údržba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řízení 101/2005 – prostř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SN7341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ČSN744505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SN746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tto</w:t>
            </w:r>
          </w:p>
        </w:tc>
      </w:tr>
      <w:tr>
        <w:trPr>
          <w:trHeight w:val="366" w:hRule="atLeast"/>
        </w:trPr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ády předmětů, odlétání částic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hr.brýle, respirátor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. přilba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brany, zástěny,  výstrah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ezení přístupu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řízení 591/2006 – stavby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SN7381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SN0382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SN018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tto</w:t>
            </w:r>
          </w:p>
        </w:tc>
      </w:tr>
      <w:tr>
        <w:trPr>
          <w:trHeight w:val="476" w:hRule="atLeast"/>
          <w:cantSplit w:val="true"/>
        </w:trPr>
        <w:tc>
          <w:tcPr>
            <w:tcW w:w="316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 Stanovení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dpovědnosti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méno a příjmení odpovědného vedoucího zaměstnance</w:t>
            </w:r>
          </w:p>
        </w:tc>
      </w:tr>
      <w:tr>
        <w:trPr>
          <w:trHeight w:val="467" w:hRule="atLeast"/>
          <w:cantSplit w:val="true"/>
        </w:trPr>
        <w:tc>
          <w:tcPr>
            <w:tcW w:w="316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5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ěřený vedoucí práce – …………………………………</w:t>
            </w:r>
          </w:p>
        </w:tc>
      </w:tr>
      <w:tr>
        <w:trPr>
          <w:trHeight w:val="384" w:hRule="atLeast"/>
          <w:cantSplit w:val="true"/>
        </w:trPr>
        <w:tc>
          <w:tcPr>
            <w:tcW w:w="316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Doba provádění prací</w:t>
            </w:r>
          </w:p>
        </w:tc>
        <w:tc>
          <w:tcPr>
            <w:tcW w:w="2956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etnost</w:t>
            </w:r>
          </w:p>
        </w:tc>
        <w:tc>
          <w:tcPr>
            <w:tcW w:w="3296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asová náročnost</w:t>
            </w:r>
          </w:p>
        </w:tc>
      </w:tr>
      <w:tr>
        <w:trPr>
          <w:trHeight w:val="458" w:hRule="atLeast"/>
          <w:cantSplit w:val="true"/>
        </w:trPr>
        <w:tc>
          <w:tcPr>
            <w:tcW w:w="316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6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méně jedenkrát ročně</w:t>
            </w:r>
          </w:p>
        </w:tc>
        <w:tc>
          <w:tcPr>
            <w:tcW w:w="3296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 velikosti pracoviště</w:t>
            </w:r>
          </w:p>
        </w:tc>
      </w:tr>
      <w:tr>
        <w:trPr>
          <w:trHeight w:val="447" w:hRule="atLeast"/>
        </w:trPr>
        <w:tc>
          <w:tcPr>
            <w:tcW w:w="9421" w:type="dxa"/>
            <w:gridSpan w:val="1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Požadavky na pracovníky</w:t>
            </w:r>
          </w:p>
        </w:tc>
      </w:tr>
      <w:tr>
        <w:trPr>
          <w:trHeight w:val="373" w:hRule="atLeast"/>
        </w:trPr>
        <w:tc>
          <w:tcPr>
            <w:tcW w:w="2820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</w:t>
            </w:r>
          </w:p>
        </w:tc>
        <w:tc>
          <w:tcPr>
            <w:tcW w:w="33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orná způsobilost</w:t>
            </w:r>
          </w:p>
        </w:tc>
        <w:tc>
          <w:tcPr>
            <w:tcW w:w="32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avotní způsobilost</w:t>
            </w:r>
          </w:p>
        </w:tc>
      </w:tr>
      <w:tr>
        <w:trPr>
          <w:trHeight w:val="538" w:hRule="atLeast"/>
        </w:trPr>
        <w:tc>
          <w:tcPr>
            <w:tcW w:w="282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en pracovník, ve výškách dva pracovníci</w:t>
            </w:r>
          </w:p>
        </w:tc>
        <w:tc>
          <w:tcPr>
            <w:tcW w:w="3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kolen (pod dozorem), zaučen, vyučen v oboru</w:t>
            </w:r>
          </w:p>
        </w:tc>
        <w:tc>
          <w:tcPr>
            <w:tcW w:w="3296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hláška 432/2003 Sb. (kategorizace činností)</w:t>
            </w:r>
          </w:p>
        </w:tc>
      </w:tr>
      <w:tr>
        <w:trPr>
          <w:trHeight w:val="532" w:hRule="atLeast"/>
        </w:trPr>
        <w:tc>
          <w:tcPr>
            <w:tcW w:w="9421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Administrativní požadavky na zajištění pracoviště</w:t>
            </w:r>
          </w:p>
        </w:tc>
      </w:tr>
      <w:tr>
        <w:trPr>
          <w:trHeight w:val="527" w:hRule="atLeast"/>
        </w:trPr>
        <w:tc>
          <w:tcPr>
            <w:tcW w:w="202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nutí médií</w:t>
            </w:r>
          </w:p>
        </w:tc>
        <w:tc>
          <w:tcPr>
            <w:tcW w:w="739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 potřeby (elektřina, plyn, voda, klimatizace).</w:t>
            </w:r>
          </w:p>
        </w:tc>
      </w:tr>
      <w:tr>
        <w:trPr>
          <w:trHeight w:val="535" w:hRule="atLeast"/>
        </w:trPr>
        <w:tc>
          <w:tcPr>
            <w:tcW w:w="202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pisy do deníků</w:t>
            </w:r>
          </w:p>
        </w:tc>
        <w:tc>
          <w:tcPr>
            <w:tcW w:w="739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ozní deník pracoviště, kniha příkazů, úkolový list.</w:t>
            </w:r>
          </w:p>
        </w:tc>
      </w:tr>
      <w:tr>
        <w:trPr>
          <w:trHeight w:val="515" w:hRule="atLeast"/>
        </w:trPr>
        <w:tc>
          <w:tcPr>
            <w:tcW w:w="202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kazy k práci</w:t>
            </w:r>
          </w:p>
        </w:tc>
        <w:tc>
          <w:tcPr>
            <w:tcW w:w="739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ozní deník, kniha příkazů (= dispečink, velín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ůkazné seznáme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acovníků s pracovní činností a hrozícími riziky práce, seznámení s pracovním postupem – provede mistr provozního středisk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oznámení ukonče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lířských a natěračských prací a opuštění pracoviště všemi zúčastněnými pracovníky – provede pověřený vedoucí prác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ůkazné pověře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edoucího konkrétní práce – provede mist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vozního střediska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2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olení práce</w:t>
            </w:r>
          </w:p>
        </w:tc>
        <w:tc>
          <w:tcPr>
            <w:tcW w:w="739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innost provozovatele zařízení s organizací provádějící malířské a natěračské práce, organizační směrnice zaměstnavatele.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202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ištění pracoviště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ukončení prací</w:t>
            </w:r>
          </w:p>
        </w:tc>
        <w:tc>
          <w:tcPr>
            <w:tcW w:w="73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provozním deníku, knize příkazů (= dispečink, velín) – písemný příkaz k odstavení technologického zařízení, omezení provozu nebo zamezení přístupu na konkrétní pracoviště.</w:t>
            </w:r>
          </w:p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raničení pracovního prostoru, ve kterém se budou malířské a natěračské práce vykonávat, např. kužely, páskováním, pevnou zábranou a vhodnou výstražnou tabulko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i práci s nátěrovými hořlavými kapalinami zajištění dostupnosti přenosných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ěnový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sicích přístrojů. </w:t>
            </w:r>
          </w:p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značení přístupových cest výstražnou tabulkou: „Nepovolaným vstup zakázán! Nebezpečí pádu předmětů!“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2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tatní</w:t>
            </w:r>
          </w:p>
        </w:tc>
        <w:tc>
          <w:tcPr>
            <w:tcW w:w="73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ištění nad volnou hloubkou, dozor nad zaškolenými pracovníky, provádění prací ze žebříku bez jištění, prohlášení o shodě.</w:t>
            </w:r>
          </w:p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Popis prováděných pracovních činností</w:t>
            </w:r>
          </w:p>
        </w:tc>
      </w:tr>
      <w:tr>
        <w:trPr/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s ohledem na zjištěný skutečný stav a použité technologie = práce malířské a  natěračské, tmelení, sádrování, tapetování a nástřik barvy. </w:t>
            </w:r>
          </w:p>
          <w:p>
            <w:pPr>
              <w:pStyle w:val="Normal"/>
              <w:ind w:left="1080" w:right="1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místě provádění práce vyvěsit v prostorách informaci o zvýšeném riziku s ohledem na faktory možného vzniku úrazu a s orientačním časovým harmonogramem provádění prací a informovat o těchto skutečnostech jiné dotčené pracovní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it materiál proti pádu nebo působení ostrých hran předmětů, jeho řádné uložení pouze do bezpečné výšky dále od okrajů lešení, pracovní ploši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zit a zajistit prostor s ohledem na možný odlet částic nebo pád materiálu, předmětů případně pracovního nářadí, výstrahy, páskování, zábra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ý materiál skladovat s ohledem na bezpečnost, zajistit volný přístup k rozvaděčům a  průchodnost únikových cest na přístupových komunikacích.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zit přístup pod místa výkonu práce s ohledem na složitost prací a možnost úrazu a  zejména do prostoru pod žebříky, pracovní plošiny, lešení.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at pracovní oděv, malířské žebříky, pracovní plošiny a lešení, individuální jištění a  kolektivní jištění schváleného typu, s osvědčením o shodě.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ěhem malířských a natěračských prací ve výškách – zajištění pracovníků proti pádu z výšky kolektivní ochranou = záchytné sítě, tlumící vaky.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ěhem malířských a natěračských prací nad hloubkami – zajištění pracovníků proti pádu do hloubky kolektivní ochranou = ochrannými zábradlími.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ráci, kde nelze kolektivní ochranné prostředky proti pádu použít, řešit individuální zajištění pracovníka proti pádu = pracovní postroj s lanem a trhovou pojistkou. V dohledu nebo doslechu možnost kontaktu s dalším pracovníkem.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láštní pozornost věnovat práci na malířském žebříku, „dvojáku“ a technickému stavu žebříku pro potřeby tzv. kráčení malíře a natěrače, umožňující maximální délku „kroku“ žebříku s omezením do 0,1 m a jiné žebříky nepoužívat. 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ské a natěračské práce ze zajištěného jednoduchého žebříku jen v provedení proti podklouznutí provádět pouze z pevných povrchů. Během práce musí malíř a natěrač stát na žebřících pouze otočen přední částí trupu k žebříku.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t četnost pravidelných kontrol malířského žebříku (podle četnosti používání a jeho technického stavu), vedení průkazné evidence o provedených kontrolách a zjištěném stavu, žebříky k termínu životnosti a poškozené vyřadit. 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kaz malířských a natěračských prací bez zajištění na plošinách a lešeních. Práce ze žebříku bez zajištění – pouze do 1,5 m úrovně podrážek pracovníka od povrchu podlahy nebo jiné pevné komunikace a na malířských žebřících. 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it materiál, malířské a natěračské potřeby ve výškách, na malířských lešeních, pracovních plošinách a zejména na žebřících pouze při zajištění proti možnému převržení, pádu nebo rozlití během prováděných prací.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žívat pracovní pomůcky – štětce, kbelíky, držáky malířských válečků, metry na linky, pouze v provedení s úchytem proti případnému pádu.  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řikové malířské a natěračské práce pomocí kompresoru, tlakové hadice a stříkací pistole na barvu – práce s tlakovým zařízení kompresoru jen po zaškolení a přezkoušení obsluhy a za použití osobních ochranných prostředk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teplotních výkyvů, zejména během práce venku stanovit přestávky v práci, zajistit vhodné nápoje pro zaměstnance a jejich střídání.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řerušení prací (např. pro povětrnostní vlivy) nebo při ukončení činnosti v souladu s pracovním postupem, celý prostor uklidit a zajistit materiál proti neoprávněné manipulaci, včetně umístění výstrahy o zúžení profilu komunikace.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končení práce oznámit ukončení malířských a natěračských prací, případně veškeré jiné důležité skutečnosti, pověřenému vedoucímu prá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 provedou úklid pracoviště, uložení nářadí a mobilního technického zařízení, nepoužitého materiálu, odstranění nečistoty po práci.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vedoucí práce zkontroluje pracoviště se všemi zúčastněnými pracovníky a seznámí je s ukončením prací, zajistí na pracovišti odstranění zábran, výstrah nebo zákazů v místě konání malířských a natěračských prací.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vedoucí práce oznámí příslušnému provoznímu zaměstnanci dispečinku nebo velínu opuštění pracoviště se zúčastněnými pracovníky.</w:t>
            </w:r>
          </w:p>
          <w:p>
            <w:pPr>
              <w:pStyle w:val="Normal"/>
              <w:ind w:right="1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Technické vybavení pracoviště</w:t>
            </w:r>
          </w:p>
        </w:tc>
      </w:tr>
      <w:tr>
        <w:trPr/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prostorách s možným výskytem plynů – detektor plynů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i práci ve výškách – lešení, pracovní plošina, žebříky.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dosahu prací – lékárnička, případně hasicí přístroj. 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 Způsob dopravy a vykládky materiálu</w:t>
            </w:r>
          </w:p>
        </w:tc>
      </w:tr>
      <w:tr>
        <w:trPr/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stranění vadného stavu pracoviště – podlahová krytina, poklopy atd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čně, dopravník, výtah, kladkostroj – podle rozsahu konkrétních prací.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 Způsob skladování materiálu a likvidace vzniklého odpadu</w:t>
            </w:r>
          </w:p>
        </w:tc>
      </w:tr>
      <w:tr>
        <w:trPr/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pravní palety, mobilní kontejner nebo určená vhodná úložná plocha.</w:t>
            </w:r>
          </w:p>
          <w:p>
            <w:pPr>
              <w:pStyle w:val="Normal"/>
              <w:ind w:left="36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 Způsob fyzického zajištění pracovníků</w:t>
            </w:r>
          </w:p>
        </w:tc>
      </w:tr>
      <w:tr>
        <w:trPr/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postroj s prsní nebo zádovou kotvou (nikoliv pás!) a s bezpečnostním lanem a trhovou pojistkou, kotevní body pro jištění.</w:t>
            </w:r>
          </w:p>
          <w:p>
            <w:pPr>
              <w:pStyle w:val="Normal"/>
              <w:ind w:left="108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chytné sítě proti pádu, bezpečnostní nafukovací, segmentové nebo sendvičové tlumící vaky, mobilní ochranná zábradlí.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rozumívání hovorem, případně vysílačkou (při značném rozsahu prací) s odpovědnou osobou, pověřeným vedoucím práce. 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 Okruh osob oprávněných vstupovat na nebezpečná místa</w:t>
            </w:r>
          </w:p>
        </w:tc>
      </w:tr>
      <w:tr>
        <w:trPr/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ind w:left="108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08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ista bezpečnosti práce         ……………………………………………………………</w:t>
            </w:r>
          </w:p>
          <w:p>
            <w:pPr>
              <w:pStyle w:val="Normal"/>
              <w:ind w:left="108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doucí provozního střediska         ……………………………………………………………</w:t>
            </w:r>
          </w:p>
          <w:p>
            <w:pPr>
              <w:pStyle w:val="Odstavecsesezname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str provozního střediska            …………………………………………………………… 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vedoucí práce                …………………………………………………………… 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ci pověření prací              ……………………………………………………………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82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 Způsob fyzického zajištění pracoviště</w:t>
            </w:r>
          </w:p>
        </w:tc>
      </w:tr>
      <w:tr>
        <w:trPr>
          <w:trHeight w:val="1947" w:hRule="atLeast"/>
        </w:trPr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83"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3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ištění pracoviště pod místem práce ve výškách, stanovení ochranného pracovního prostoru: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áce ve výšce                     ochranný prostor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3 – 10 m                                         1,5 m 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10 – 20 m                                         2,0 m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20 – 30 m                                         2,5 m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083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pnutá zařízení a média – točivé stroje, dopravníky, elektřina, plyn, voda, klimatizace a podobně.</w:t>
            </w:r>
          </w:p>
          <w:p>
            <w:pPr>
              <w:pStyle w:val="Normal"/>
              <w:ind w:left="108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čení informační a výstražnou tabulkou „Nepovolaným vstup zakázán! Nebezpečí pádu předmětů!“</w:t>
            </w:r>
          </w:p>
          <w:p>
            <w:pPr>
              <w:pStyle w:val="Normal"/>
              <w:ind w:left="108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 Opatření při konání prací za mimořádných podmínek</w:t>
            </w:r>
          </w:p>
        </w:tc>
      </w:tr>
      <w:tr>
        <w:trPr/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ší se podle konkrétní nastalé situace na pracovišti, postupuje se v souladu podle havarijního plánu objektu a opatření přijímá mistr provozního střediska, případně příslušný vedoucí provozního střediska.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případě nebezpečí (výskyt plynů, povětrností podmínky, poryvy větru atd.) jsou pracovníci povinni okamžitě přerušit práce a opustit nebezpečný prostor, zejména při pracích, kde je možný výskyt plynu.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amžitě se musí informovat příslušný mistr provozního střediska, případně    též vedoucí provozního střediska o nastalé situaci.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opodstatněných případech – hasiči, policie a případně také i další podle PPS.</w:t>
            </w:r>
          </w:p>
          <w:p>
            <w:pPr>
              <w:pStyle w:val="Normal"/>
              <w:ind w:left="108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ouzení situace a možnosti dokončit práce – příkaz vydává mistr provozního střediska, případně vedoucí provozního střediska.</w:t>
            </w:r>
          </w:p>
          <w:p>
            <w:pPr>
              <w:pStyle w:val="Normal"/>
              <w:ind w:left="108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74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. Kontakty pro řešení nouzových a naléhavých situací</w:t>
            </w:r>
          </w:p>
        </w:tc>
      </w:tr>
      <w:tr>
        <w:trPr/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ísňové volání (IZS)     112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sičský zách. sbor     150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áchranná služba        155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licie celostát.          158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elektrárny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plynárny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vodárny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dpovědní vedoucí zaměstnanci:    vedoucí provozního střediska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str provozního střediska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věřený vedoucí prác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iná důležitá informační sdělení:    vedoucí mateřské organizac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alista bezpečnosti práce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. Ostatní požadavky</w:t>
            </w:r>
          </w:p>
        </w:tc>
      </w:tr>
      <w:tr>
        <w:trPr/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e potřeby dopravník, kladkostroj (systém bezpečné práce na ZZ – školení).</w:t>
            </w:r>
          </w:p>
          <w:p>
            <w:pPr>
              <w:pStyle w:val="Normal"/>
              <w:ind w:left="795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ní kompresor a stříkací „pistole“ na barvu (bezp. práce s TNS – školení).</w:t>
            </w:r>
          </w:p>
          <w:p>
            <w:pPr>
              <w:pStyle w:val="Normal"/>
              <w:ind w:left="795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plošina, lešení, žebříky, jistící zařízení, zábrany – práce ve výškách.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95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s místním provozním předpisem plus možnými pracovními riziky.</w:t>
            </w:r>
          </w:p>
          <w:p>
            <w:pPr>
              <w:pStyle w:val="Normal"/>
              <w:ind w:left="36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 Seznámení zaměstnanců s pracovním postupem</w:t>
            </w:r>
          </w:p>
        </w:tc>
      </w:tr>
      <w:tr>
        <w:trPr>
          <w:trHeight w:val="508" w:hRule="atLeast"/>
        </w:trPr>
        <w:tc>
          <w:tcPr>
            <w:tcW w:w="9421" w:type="dxa"/>
            <w:gridSpan w:val="1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jsem byl s tímto pracovním postupem seznámen, porozuměl jsem mu a budu se jím řídit:</w:t>
            </w:r>
          </w:p>
        </w:tc>
      </w:tr>
      <w:tr>
        <w:trPr>
          <w:trHeight w:val="359" w:hRule="atLeast"/>
        </w:trPr>
        <w:tc>
          <w:tcPr>
            <w:tcW w:w="3581" w:type="dxa"/>
            <w:gridSpan w:val="9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3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41" w:hRule="atLeast"/>
        </w:trPr>
        <w:tc>
          <w:tcPr>
            <w:tcW w:w="3581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81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421" w:type="dxa"/>
            <w:gridSpan w:val="1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provedl</w:t>
            </w:r>
          </w:p>
        </w:tc>
      </w:tr>
      <w:tr>
        <w:trPr>
          <w:trHeight w:val="343" w:hRule="atLeast"/>
        </w:trPr>
        <w:tc>
          <w:tcPr>
            <w:tcW w:w="2903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2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zařazení</w:t>
            </w:r>
          </w:p>
        </w:tc>
        <w:tc>
          <w:tcPr>
            <w:tcW w:w="33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43" w:hRule="atLeast"/>
        </w:trPr>
        <w:tc>
          <w:tcPr>
            <w:tcW w:w="2903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9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r provozního střediska</w:t>
            </w:r>
          </w:p>
        </w:tc>
        <w:tc>
          <w:tcPr>
            <w:tcW w:w="3309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421" w:type="dxa"/>
            <w:gridSpan w:val="18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. Seznámení zaměstnanců s ukončením prací</w:t>
            </w:r>
          </w:p>
        </w:tc>
      </w:tr>
      <w:tr>
        <w:trPr>
          <w:trHeight w:val="546" w:hRule="atLeast"/>
        </w:trPr>
        <w:tc>
          <w:tcPr>
            <w:tcW w:w="9421" w:type="dxa"/>
            <w:gridSpan w:val="18"/>
            <w:tcBorders>
              <w:top w:val="doub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jsem byl seznámen s ukončením prací a se skutečností, že zařízení bude uvedeno zpět do provozu:</w:t>
            </w:r>
          </w:p>
        </w:tc>
      </w:tr>
      <w:tr>
        <w:trPr>
          <w:trHeight w:val="365" w:hRule="atLeast"/>
        </w:trPr>
        <w:tc>
          <w:tcPr>
            <w:tcW w:w="3113" w:type="dxa"/>
            <w:gridSpan w:val="6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01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čas</w:t>
            </w:r>
          </w:p>
        </w:tc>
        <w:tc>
          <w:tcPr>
            <w:tcW w:w="329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61" w:hRule="atLeast"/>
        </w:trPr>
        <w:tc>
          <w:tcPr>
            <w:tcW w:w="3113" w:type="dxa"/>
            <w:gridSpan w:val="6"/>
            <w:tcBorders>
              <w:top w:val="doub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2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6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11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2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6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2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6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3" w:type="dxa"/>
            <w:gridSpan w:val="6"/>
            <w:tcBorders>
              <w:top w:val="sing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2" w:type="dxa"/>
            <w:gridSpan w:val="7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6" w:type="dxa"/>
            <w:gridSpan w:val="5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421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provedl</w:t>
            </w:r>
          </w:p>
        </w:tc>
      </w:tr>
      <w:tr>
        <w:trPr>
          <w:trHeight w:val="361" w:hRule="atLeast"/>
        </w:trPr>
        <w:tc>
          <w:tcPr>
            <w:tcW w:w="3113" w:type="dxa"/>
            <w:gridSpan w:val="6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01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zařazení</w:t>
            </w:r>
          </w:p>
        </w:tc>
        <w:tc>
          <w:tcPr>
            <w:tcW w:w="329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57" w:hRule="atLeast"/>
        </w:trPr>
        <w:tc>
          <w:tcPr>
            <w:tcW w:w="3113" w:type="dxa"/>
            <w:gridSpan w:val="6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2" w:type="dxa"/>
            <w:gridSpan w:val="7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věřený vedoucí práce</w:t>
            </w:r>
          </w:p>
        </w:tc>
        <w:tc>
          <w:tcPr>
            <w:tcW w:w="3296" w:type="dxa"/>
            <w:gridSpan w:val="5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1:00Z</dcterms:created>
  <dc:creator>OLDŘICH SVOBODA </dc:creator>
  <dc:description/>
  <cp:keywords/>
  <dc:language>en-US</dc:language>
  <cp:lastModifiedBy>Pekar</cp:lastModifiedBy>
  <dcterms:modified xsi:type="dcterms:W3CDTF">2010-10-29T04:47:00Z</dcterms:modified>
  <cp:revision>144</cp:revision>
  <dc:subject>PRÁCE MALÍŘSKÉ A NATĚRAČSKÉ  </dc:subject>
  <dc:title>PRACOVNÍ POSTUP  </dc:title>
</cp:coreProperties>
</file>