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 VYSTAVOVATELE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vazná přihláška vystavovatele k české oficiální účasti na veletrzích a výstavách v zahraničí</w:t>
        <w:br/>
        <w:t>s podporou MPO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851"/>
        <w:gridCol w:w="2835"/>
      </w:tblGrid>
      <w:tr>
        <w:trPr>
          <w:trHeight w:val="478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letrhu: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677"/>
        <w:gridCol w:w="892"/>
        <w:gridCol w:w="2805"/>
      </w:tblGrid>
      <w:tr>
        <w:trPr>
          <w:trHeight w:val="392" w:hRule="atLeast"/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firmy:</w:t>
            </w:r>
          </w:p>
        </w:tc>
        <w:tc>
          <w:tcPr>
            <w:tcW w:w="7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činnosti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výstavní plocha (m2)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tavované exponáty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firmy na veletrhu: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1559"/>
        <w:gridCol w:w="2127"/>
      </w:tblGrid>
      <w:tr>
        <w:trPr>
          <w:trHeight w:val="253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stavovatel ke dni podání přihlášky nemá vůči orgánům státní správy a samosprávy žádné závazky po lhůtě splatnos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Calibri" w:ascii="Calibri" w:hAnsi="Calibri"/>
              </w:rPr>
              <w:t>Vystavovatel bere na vědomí podmínky jednotlivých kategorií tak, jak jsou uvedeny v </w:t>
            </w:r>
            <w:r>
              <w:rPr>
                <w:rFonts w:cs="Calibri" w:ascii="Calibri" w:hAnsi="Calibri"/>
                <w:i/>
              </w:rPr>
              <w:t>„Podmínkách pro organizování a financování národních výstav a českých oficiálních účastí na mezinárodních veletrzích a výstavách v zahraničí v roce 2015“</w:t>
            </w:r>
            <w:r>
              <w:rPr>
                <w:rFonts w:cs="Calibri" w:ascii="Calibri" w:hAnsi="Calibri"/>
              </w:rPr>
              <w:t xml:space="preserve">, dostupných na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mpo.cz</w:t>
              </w:r>
            </w:hyperlink>
            <w:r>
              <w:rPr>
                <w:rFonts w:cs="Calibri" w:ascii="Calibri" w:hAnsi="Calibri"/>
              </w:rPr>
              <w:t>, a zavazuje se jimi říd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se již přihlášený vystavovatel z účasti odhlásí po datu uzávěrky přihlášek, či pokud se přihlášený vystavovatel akce nezúčastní, je povinen prokazatelně vzniklé náklady uhrad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ystavovatel souhlasí s poskytnutím zpětné vazby MPO týkající se přínosů plynoucích z veletržní účasti a dosažených komerčních efektů a to jak bezprostředně po konání veletrhu, tak i s časovým odstupem 6 až 9 měsíců po konání veletrhu.</w:t>
            </w:r>
          </w:p>
        </w:tc>
      </w:tr>
      <w:tr>
        <w:trPr>
          <w:trHeight w:val="1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funkce odpovědného zástupce firm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, razítko a podpi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vinností vystavovatele je zaslat originál vyplněné a podepsané přihlášky poštou (nebo osobně v podatelně) na adresu: MPO ČR, odbor řízení exportní strategie, Na Františku 32, 110 15 Praha 1.</w:t>
      </w:r>
    </w:p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8" w:before="360" w:after="0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57480</wp:posOffset>
          </wp:positionV>
          <wp:extent cx="1449070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98D"/>
        <w:sz w:val="24"/>
        <w:szCs w:val="24"/>
      </w:rPr>
      <w:t>České oficiální účasti na veletrzích</w:t>
      <w:br/>
      <w:t>a výstavách v zahraničí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27B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2:00Z</dcterms:created>
  <dc:creator>Losenická Michaela</dc:creator>
  <dc:description/>
  <cp:keywords/>
  <dc:language>en-US</dc:language>
  <cp:lastModifiedBy>Zelinková Věra</cp:lastModifiedBy>
  <cp:lastPrinted>2011-08-01T11:10:00Z</cp:lastPrinted>
  <dcterms:modified xsi:type="dcterms:W3CDTF">2014-08-14T11:23:00Z</dcterms:modified>
  <cp:revision>3</cp:revision>
  <dc:subject/>
  <dc:title/>
</cp:coreProperties>
</file>